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DISC ONE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Balamb Garde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ssage and battle speed to max, camera movement to mi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lphie: 2nd choice both tim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mp to Front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Outside Balamb Garden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Quisti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Shiva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agic, Draw, Item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Quezacotl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agic, Draw, Item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Quezacotl: Card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hiva: I Mag-RF</w:t>
      </w:r>
    </w:p>
    <w:p>
      <w:pPr>
        <w:pStyle w:val="Normal"/>
        <w:bidi w:val="0"/>
        <w:ind w:left="0" w:right="0" w:firstLine="360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Helvetica" w:hAnsi="Helvetica"/>
          <w:b/>
          <w:bCs/>
          <w:sz w:val="23"/>
          <w:szCs w:val="23"/>
        </w:rPr>
        <w:t>First Red Bat Fight(Red Bat x2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Helvetica" w:hAnsi="Helvetica"/>
          <w:sz w:val="23"/>
          <w:szCs w:val="23"/>
        </w:rPr>
        <w:t>Draw Thunder(Top Spot) at Least 6 with Squall, at Least 4-5 with Quisti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Helvetica" w:hAnsi="Helvetica"/>
          <w:sz w:val="23"/>
          <w:szCs w:val="23"/>
        </w:rPr>
        <w:t>Run away from red bats</w:t>
      </w:r>
    </w:p>
    <w:p>
      <w:pPr>
        <w:pStyle w:val="Normal"/>
        <w:bidi w:val="0"/>
        <w:ind w:left="0" w:right="0" w:hanging="0"/>
        <w:jc w:val="both"/>
        <w:rPr>
          <w:rFonts w:ascii="Helvetica" w:hAnsi="Helvetica"/>
          <w:sz w:val="23"/>
          <w:szCs w:val="23"/>
        </w:rPr>
      </w:pPr>
      <w:r>
        <w:rPr>
          <w:rFonts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b/>
          <w:bCs/>
          <w:sz w:val="23"/>
          <w:szCs w:val="23"/>
        </w:rPr>
        <w:t>Ifrit Batt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Damage Squall with Thunder to Critical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Squall Limit breaks, Renzozuk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Quistis Damages herself with Thunder/Attacks to Critic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Save at least 2 thunders with Quistis, Save 4-6 with Squall (Depends on how many fish fights)</w:t>
      </w:r>
    </w:p>
    <w:p>
      <w:pPr>
        <w:pStyle w:val="Normal"/>
        <w:bidi w:val="0"/>
        <w:ind w:left="0" w:right="0" w:hanging="0"/>
        <w:rPr>
          <w:rFonts w:ascii="Helvetica" w:hAnsi="Helvetica"/>
          <w:sz w:val="23"/>
          <w:szCs w:val="23"/>
        </w:rPr>
      </w:pPr>
      <w:r>
        <w:rPr>
          <w:rFonts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b/>
          <w:bCs/>
          <w:sz w:val="23"/>
          <w:szCs w:val="23"/>
        </w:rPr>
        <w:t>Menu Before F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Junction Squall with Ifr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GF Learning: Ifrit HP-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Potion Squall</w:t>
      </w:r>
    </w:p>
    <w:p>
      <w:pPr>
        <w:pStyle w:val="Normal"/>
        <w:bidi w:val="0"/>
        <w:ind w:left="0" w:right="0" w:hanging="0"/>
        <w:rPr>
          <w:rFonts w:ascii="Helvetica" w:hAnsi="Helvetica"/>
          <w:sz w:val="23"/>
          <w:szCs w:val="23"/>
        </w:rPr>
      </w:pPr>
      <w:r>
        <w:rPr>
          <w:rFonts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t Dollet Open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 Zell and Quist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 Mag-RF fish fins to Squa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 Shiva: Boo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 with Auto-Atk</w:t>
      </w:r>
    </w:p>
    <w:p>
      <w:pPr>
        <w:pStyle w:val="Normal"/>
        <w:bidi w:val="0"/>
        <w:ind w:left="0" w:right="0" w:hanging="0"/>
        <w:rPr>
          <w:rFonts w:ascii="Helvetica" w:hAnsi="Helvetica"/>
          <w:sz w:val="23"/>
          <w:szCs w:val="23"/>
        </w:rPr>
      </w:pPr>
      <w:r>
        <w:rPr>
          <w:rFonts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b/>
          <w:bCs/>
          <w:sz w:val="23"/>
          <w:szCs w:val="23"/>
        </w:rPr>
        <w:t>Menu after Anacondou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GF Learning: Quezacotl: Card M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GF Learning: Shiva: Str-J</w:t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bCs/>
          <w:sz w:val="23"/>
          <w:szCs w:val="23"/>
        </w:rPr>
      </w:pPr>
      <w:r>
        <w:rPr>
          <w:rFonts w:ascii="Helvetica" w:hAnsi="Helvetica"/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b/>
          <w:bCs/>
          <w:sz w:val="23"/>
          <w:szCs w:val="23"/>
        </w:rPr>
        <w:t>Elvoret Fight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Make sure to hit Wedge when he shows up</w:t>
      </w:r>
    </w:p>
    <w:p>
      <w:pPr>
        <w:pStyle w:val="Normal"/>
        <w:bidi w:val="0"/>
        <w:ind w:left="0" w:right="0" w:hanging="0"/>
        <w:rPr>
          <w:rFonts w:ascii="Helvetica" w:hAnsi="Helvetica"/>
          <w:sz w:val="23"/>
          <w:szCs w:val="23"/>
        </w:rPr>
      </w:pPr>
      <w:r>
        <w:rPr>
          <w:rFonts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in Waiting Are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Ze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ire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quip GF instead of Magi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otion Quist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rt items, Battle Items - Move Elixir to Page 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 Siren: L Mag-RF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 Zell and Quistis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Granald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oosted Shiva after confirmed death (hold select, mash square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After Granald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 after batt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ibrary after Waking - Occult F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id: get lamp, north to save point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Inside Garde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 Zell with Squall, Squall with Quisti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 Mag-RF all Wizard Stones for Zel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 Ifrit: Str+2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Zell: (Auto At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Lamp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3"/>
          <w:szCs w:val="23"/>
        </w:rPr>
        <w:t>Diablos Fight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eaken Zell to Critical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Pattern for Diablos---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>
          <w:rFonts w:ascii="Helvetica" w:hAnsi="Helvetica"/>
          <w:sz w:val="23"/>
          <w:szCs w:val="23"/>
        </w:rPr>
      </w:pPr>
      <w:r>
        <w:rPr>
          <w:rFonts w:ascii="Helvetica" w:hAnsi="Helvetica"/>
          <w:sz w:val="23"/>
          <w:szCs w:val="23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Booya:  &gt; &lt;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MS:     v O ^ O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HD:     ^ V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MS:     v o ^ o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Dolfin: L1 R1 L1 R1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MS:     v O ^ O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HD:     ^ v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MS:     v o ^ o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Dolfin: L1 R1 L1 R1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MS:     v o ^ o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HD:     ^ v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MS:     v o ^ o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Dolfin: L1 R1 L1 R1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Booya:  &gt; &lt;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Punch:  o x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Helvetica" w:hAnsi="Helvetica"/>
          <w:sz w:val="23"/>
          <w:szCs w:val="23"/>
        </w:rPr>
        <w:t>Dolfin: L1 R1 L1 R1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3"/>
          <w:szCs w:val="23"/>
        </w:rPr>
        <w:t>Balamb Cit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Zell Card from Zell's Mom (Mayb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ll Magazines, G-Returne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uy 11 potions, 1 hi potion, 1 phoenix down*, 11 Tents, 41 Normal/Shotgun Amm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*Buy phoenix downs if your low only*</w:t>
      </w:r>
    </w:p>
    <w:p>
      <w:pPr>
        <w:pStyle w:val="Normal"/>
        <w:bidi w:val="0"/>
        <w:ind w:left="0" w:right="0" w:hanging="0"/>
        <w:rPr>
          <w:rFonts w:ascii="Helvetica" w:hAnsi="Helvetica"/>
          <w:sz w:val="23"/>
          <w:szCs w:val="23"/>
        </w:rPr>
      </w:pPr>
      <w:r>
        <w:rPr>
          <w:rFonts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Automatic Menu After Train Job*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Zell and Squall, Zell and Selphi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 Mag-RF Cottages then Tents to Squal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 Shiva: Spr+20%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 Siren: Mag+20%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 Diablos: Time Mag-RF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gic: Squall gives Water to Selphi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Potion Squall(if needed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All Remaining GFs (Auto-Atk) (Don't forget Diablos PAGE 2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agic, Draw, Ite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elphie: (Auto-Atk)</w:t>
      </w:r>
    </w:p>
    <w:p>
      <w:pPr>
        <w:pStyle w:val="Normal"/>
        <w:bidi w:val="0"/>
        <w:ind w:left="0" w:right="0" w:hanging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Gerogero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rst form: Selphie once, Squall twice(or Squall Limit break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lphie ready with Elixir for second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Automatic Party Menu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ke Selphie in party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imb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ast along tracks, down to pub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runk: 2nd, 2n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noa before TV station: 1st, 2nd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Escaping Timbe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Quistis twice, east to Zon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ave Town via Entrance(2nd choice twice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ollow road to for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aguna Dream Two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Menu</w:t>
      </w:r>
      <w:r>
        <w:rPr>
          <w:rFonts w:cs="Helvetica" w:ascii="Helvetica" w:hAnsi="Helvetica"/>
          <w:sz w:val="23"/>
          <w:szCs w:val="23"/>
        </w:rPr>
        <w:t>: exchange Laguna and War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ast ladder, north at narrow path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ast in next roo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est at save point (three-way) to push boulde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ack to save point, go north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Galbadia Garde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n waiting room: Zell, then left-to-righ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erberus' room: wait for announcem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ay out: Quistis, Rinoa, Selphi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arty: disagree, take Zell and Irvin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rain: try to leave, follow Selphie then Irvin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Deling City and Tomb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After escalator, talk to Zel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, NW, SW to car renta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urn 150 degrees left out of Deling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et with Carawa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rom car return: north, north-wes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aiting room: Rinoa (2nd choice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ollow Caraway under gat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ave gate north, go east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Assassination Preparatio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Quistis: leave room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: talk to Caraway under gate, then follow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Quistis: run east, follow Caraway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s Rinoa at Box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Quistis and Irvin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lphie and Squal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ard-Mod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frit, Diablos, Quistis, Gayl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ime Mag-RF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One Samantha Soul each to Squall, Irvine, Rino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 xml:space="preserve">GF learning: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Quezacotl: HP-J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Diablos: Enc-Half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gic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inoa gives Triples to Irvine, takes Blizzaga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inoa gives remaining Triples to Squal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**Item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**-- Hyper Wrist on Ifrit and Shiv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: Auto-Atk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**Str+60%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 Auto-Atk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**Str+60%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Iguion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draws Carbuncl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hotgun ammo (3 shots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Automatic Menu After Irvine's Sho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arbuncl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tr+20%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 xml:space="preserve">• </w:t>
      </w: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frit: Str+40%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arbuncle: HP-J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 Irvine, Squall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Seifer and Edea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and Irvine attack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Winhill Dream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Enc-Half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Pris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Rinoa twice: 7 min 45 sec with mashing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in Pris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and Zel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rvine and Selphi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 Mag-RF tents to Selphi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Shiva: Spr+40%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iren: Mag+40%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iablos: Enc-Non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Zel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Remove Quezacot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elphie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ll remaining GFs (Auto-Atk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raw, Item</w:t>
      </w:r>
    </w:p>
    <w:p>
      <w:pPr>
        <w:pStyle w:val="Normal"/>
        <w:bidi w:val="0"/>
        <w:ind w:left="0" w:right="0" w:hanging="0"/>
        <w:rPr>
          <w:rFonts w:ascii="MS Gothic" w:hAnsi="MS Gothic" w:eastAsia="MS Gothic" w:cs="MS Gothic"/>
          <w:sz w:val="23"/>
          <w:szCs w:val="23"/>
        </w:rPr>
      </w:pPr>
      <w:r>
        <w:rPr>
          <w:rFonts w:eastAsia="MS Gothic" w:cs="MS Gothic" w:ascii="MS Gothic" w:hAnsi="MS Gothic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Escaping Prison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Quistis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eapons up a floor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iggs first: 2 Zells, or 1 Zell + 2 Selphies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Menu</w:t>
      </w:r>
      <w:r>
        <w:rPr>
          <w:rFonts w:cs="Helvetica" w:ascii="Helvetica" w:hAnsi="Helvetica"/>
          <w:sz w:val="23"/>
          <w:szCs w:val="23"/>
        </w:rPr>
        <w:t>: Junction Selphie (Auto-Atk)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p: 7, 8 / Down: 4, 7-9, 12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AVOID BATTLE WITH ZELL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arty selection: Zell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 xml:space="preserve">Irvine's party: </w:t>
      </w:r>
      <w:r>
        <w:rPr>
          <w:rFonts w:cs="Helvetica" w:ascii="Helvetica" w:hAnsi="Helvetica"/>
          <w:b/>
          <w:bCs/>
          <w:sz w:val="23"/>
          <w:szCs w:val="23"/>
        </w:rPr>
        <w:t>exchange</w:t>
      </w:r>
      <w:r>
        <w:rPr>
          <w:rFonts w:cs="Helvetica" w:ascii="Helvetica" w:hAnsi="Helvetica"/>
          <w:sz w:val="23"/>
          <w:szCs w:val="23"/>
        </w:rPr>
        <w:t xml:space="preserve"> Zell and Selphie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 xml:space="preserve">Squall's party: </w:t>
      </w:r>
      <w:r>
        <w:rPr>
          <w:rFonts w:cs="Helvetica" w:ascii="Helvetica" w:hAnsi="Helvetica"/>
          <w:b/>
          <w:bCs/>
          <w:sz w:val="23"/>
          <w:szCs w:val="23"/>
        </w:rPr>
        <w:t>exchange</w:t>
      </w:r>
      <w:r>
        <w:rPr>
          <w:rFonts w:cs="Helvetica" w:ascii="Helvetica" w:hAnsi="Helvetica"/>
          <w:sz w:val="23"/>
          <w:szCs w:val="23"/>
        </w:rPr>
        <w:t xml:space="preserve"> Rinoa and Selphi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Car Stop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Selphie twice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arty selection: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ake Irvine and Quistis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xchange Rinoa and Zell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issile Bas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rive north to road, turn left when road curves right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intenance (left / closest guy), missile (far, left guy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intenance, then lights room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cond choice then first choic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ght Guards, First choic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10 min timer, leave shortcut, Immediately go back through first door(entrance) to guard at stairs. EDEA cod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anel (error one less than if it were over the max arrow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GH251F2 (24 AP): Zell 9 hits Limit(2 hits for a crit), Rinoa Limit while waiting for boss to blow up, before guards show up.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t Balamb Garden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: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rvine and Zell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and Rinoa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arbuncle: HP+20%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Five potions on squall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Balamb Garden Civil War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ibrary (first right): fight = 2nd choice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alk to Zell's crush near Occult Fan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raining Centre (above library): leave asap on screen with fork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nfirmary (lower left): ignore fight = 2nd choic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Balamb Garden Basement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At dead end, have Squall go alone (second choice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After coming back down: 2nd choice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ilboyles: Irvine Shotgun Limit(6-7 hits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Flying Garden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Cid, then 2F to view vantage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Menu</w:t>
      </w:r>
      <w:r>
        <w:rPr>
          <w:rFonts w:cs="Helvetica" w:ascii="Helvetica" w:hAnsi="Helvetica"/>
          <w:sz w:val="23"/>
          <w:szCs w:val="23"/>
        </w:rPr>
        <w:t xml:space="preserve"> in Squall's room: Exchange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rvine and Squall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Make Squall and Irvine critical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G: draw Leviathan before second limit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nfirmary: tell doc you need to talk to Cid (but don't)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2F</w:t>
      </w:r>
      <w:r>
        <w:rPr>
          <w:rFonts w:cs="Helvetica" w:ascii="Helvetica" w:hAnsi="Helvetica"/>
          <w:sz w:val="23"/>
          <w:szCs w:val="23"/>
        </w:rPr>
        <w:t xml:space="preserve">(2nd) observation platform, </w:t>
      </w:r>
      <w:r>
        <w:rPr>
          <w:rFonts w:cs="Helvetica" w:ascii="Helvetica" w:hAnsi="Helvetica"/>
          <w:b/>
          <w:bCs/>
          <w:sz w:val="23"/>
          <w:szCs w:val="23"/>
        </w:rPr>
        <w:t>1F</w:t>
      </w:r>
      <w:r>
        <w:rPr>
          <w:rFonts w:cs="Helvetica" w:ascii="Helvetica" w:hAnsi="Helvetica"/>
          <w:sz w:val="23"/>
          <w:szCs w:val="23"/>
        </w:rPr>
        <w:t xml:space="preserve"> then library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Quistis comes to room: defaults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Fisherman's Horizon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2F</w:t>
      </w:r>
      <w:r>
        <w:rPr>
          <w:rFonts w:cs="Helvetica" w:ascii="Helvetica" w:hAnsi="Helvetica"/>
          <w:sz w:val="23"/>
          <w:szCs w:val="23"/>
        </w:rPr>
        <w:t xml:space="preserve"> to FH (R, U, R, U) after elevator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ldiers: Squall attacks leader, Irvine attacks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ron clad: Squall limit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o not talk to Rinoa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Quad (second on left): Irvine cheers Selphie (second choice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Selphie's Concert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ax, electric guitar, piano, bass guitar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gree to go with Rinoa (2nd choice)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3F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arty selection: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ake Zell and Irvine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xchange Squall and Irvine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th to land, turn west to find Balamb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Before Entering Balamb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quip Leviathan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tr+40%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nc-None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quip all remaining GFs (Auto-Atk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Magic, Draw, Item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heal Squall (1200+)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iablos: ST Mag-RF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arbuncle: HP+40%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Leviathan: Supt Mag-RF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Occupied Balamb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soldier, run to lady and back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9 times screen transition to hotel and back to main street(Talk to both guards once Lying down)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raw Pandemona on second fight (shotgun ammo) 5 shots. 6 for the zeros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ke Irvine and Selphi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Outside Trabia Garden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upt Mag-RF: Wizard Stones to Squall, Irvine, Selphie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iablos: HP-J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Leviathan: Spr+20%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Pandemona: Initiative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Pandemona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o not auto-atk, manually set Spr to Dispel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pr to Dispel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potion Irvine to ~400+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rabia Garden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raw point: Squall draws Aura (hidden, by missile)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to basketball court, leave to right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lashback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Walk to shore; don't talk to Squall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Follow Irvine out of room with kids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fter, talk to: Irvine, Quistis, Selphi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Fly to Edea's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ke Irvine and Selphie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out of valley, rotate fully to face chocobo forest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thwest from Trabia to westmost point on southern island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Galbadia Garden Attack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rders: attack, defend, junior classmen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Quistis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ake Selphie and Quistis (Get back on elevator when it stops)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Zell in Quad, leave Quad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Zell: left for cutscene, then to front gate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ake Irvine and Selphie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 xml:space="preserve">2F classroom(DEFAULT): shotgun ammo, talk to SeeD, leave </w:t>
      </w:r>
      <w:r>
        <w:rPr>
          <w:rFonts w:cs="Helvetica" w:ascii="Helvetica" w:hAnsi="Helvetica"/>
          <w:b/>
          <w:bCs/>
          <w:sz w:val="23"/>
          <w:szCs w:val="23"/>
        </w:rPr>
        <w:t>3F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After announcement: kid in 2F hall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Other options, emergency exit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X and Triangle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"Rinoa, let's go" (bottom choice)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raw point: Squall draws Aura (hidden, near tree north of entrance)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ake Irvin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In Galbadia Garden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ght, first right, stairs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past Fujin and Raijin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rst right for keycard on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ownstairs, left from initial location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rst left, cross arena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rst right for keycard two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 twice to initial location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ght, first right, up stairs twic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raw point: Squall draws Shell on track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est from Cerberus, first left for last keycard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t Save In Cerberus' Room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Hi-potion Squall to ~2000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Heal Irvine 600+(MUST)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ower battle speed to half(Not Necessary, Should do for Marathon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Cerberus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 Cerberus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otion Irvine to 400-500 HP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 Cerberus: Spd-J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o Seifer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p stairs, left at top of stairs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Killing Seifer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heal Irvine to 400-600 HP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 xml:space="preserve">• </w:t>
      </w: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iablos: HP+20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Leviathan: Spr+40%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Squall to critical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Edea and Seifer Battle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Limit Break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rvine ready Limit if Seifer dies.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Balamb Garden and Edea's House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ave through Gate, Party: Zell and Irvine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id dialogue-skip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dea, until "I ask for your support, young SeeDs"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noa in infirmary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b/>
          <w:bCs/>
          <w:sz w:val="23"/>
          <w:szCs w:val="23"/>
        </w:rPr>
        <w:t>Junction</w:t>
      </w:r>
      <w:r>
        <w:rPr>
          <w:rFonts w:cs="Helvetica" w:ascii="Helvetica" w:hAnsi="Helvetica"/>
          <w:sz w:val="23"/>
          <w:szCs w:val="23"/>
        </w:rPr>
        <w:t xml:space="preserve"> screen: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Quistis to Kiros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Zell to Ward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xchange Irvine and Quistis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ragon: Mash triangle, hold square (2ND OPTION!!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Before Dragon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Kiros: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ll remaining GFs (Auto-Atk)</w:t>
      </w:r>
    </w:p>
    <w:p>
      <w:pPr>
        <w:pStyle w:val="Normal"/>
        <w:numPr>
          <w:ilvl w:val="0"/>
          <w:numId w:val="47"/>
        </w:numPr>
        <w:tabs>
          <w:tab w:val="left" w:pos="720" w:leader="none"/>
          <w:tab w:val="left" w:pos="1035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tem</w:t>
        <w:tab/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tr+20%, Str+40%, Enc-None ** Str+60% instead of Str+20%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uraga to Health, Dispel to Spirit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5 potions for Laguna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 Carbuncle: Mag-J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attle speed to full(If you lowered before Cerberus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White SeeD Ship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ave through Gate, Party: Zell and Quistis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tter from Edea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ly Garden north, clockwise round small island to ship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leader again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o Esthar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noa in infirmary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alk to Edea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Party: Quistis and Selphie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Abadon -- Elixir(Don't target self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Final Dream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creen: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Kiros to Zell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Ward to Quistis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ght guard, left guard, moomba, prisoner, moomba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First Guard Fight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ard Mod Cerberu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ime Mag-RF Lightweights for Ward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Diablos: HP+40%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erberus: Spr-J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Ward: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ll remaining GFs (Auto-Atk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Magic, Draw, Item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tr+40%, Initiative, Enc-None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uraga on HP, Dispel on Spirit</w:t>
        <w:b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Rescue Ellone in Dream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eapons Magazine #1 in lower-left upon reentering prison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ontrols on right side of screen unlock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Esthar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, then right out of palace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ght to chair, Walk Out, Bottom Right, Down to exit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rive: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First left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Gentle bend right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First right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Follow coast, turn 80 degrees right before Pandora lab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unar Gate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rust Zell to escort Matron(2nd Option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pace party: Irvine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Pandora party: Quistis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xchange Squall and Zell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o Odine's Lab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rive: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NW back to red road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Left on blue road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ight at red road, right at blue road, abandon car at red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to Odine's Lab, talk to Odin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PI Shopping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heryl's (lower right): Rosetta Stone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n-rin's (upper left):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ll Elem Attacks, magazines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Buy Spr-J Scroll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loud's (upper right):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100 fire ammo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11 Hi Potions, 11 Phoenix Downs, 10 Tents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, north (behind stairs), west to contact (15:00 - 12:00)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PI Menu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 Spr-J to Diablos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osetta to Cerberus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Force Armlet to Cerberus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tr Up to Squall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 Mag-RF tents to Selphie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ime Mag-RF Lightweights to Zell, Selphie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T Mag-RF: Mystery Fluid to Zell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Quistis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Remove Carbuncle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Equip Str+40%, Str+20%, Initiative, Enc-None **Str+60% instead of Str+20%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Zell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quip Carbuncle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Remove Siren, Quezacotl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quip Spr+20%, Spr+40%, HP+40%  **Str+60% instead of Spr+20%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elphie: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ll GFs Left, Auto Atk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Magic and Item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ag+40%, Mag+20%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Zell distributes magic: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o Quistis: share Shell and Aura (3-way split)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To Selphie: give 7 Meltdown, share Shell and Aura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 xml:space="preserve">(IF TIME LEFT AVAILABLE)  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t GFs to learn no new moves, Quez, Shiva, Ifrit, Siren, Carbuncl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unatic Pandora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levator on left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et Spd-J scroll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unar Base Opening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ext skip through first door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to medical area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nu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xchange Quistis and Squall, then Zell and Rinoa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Hi-potion Squall and Rinoa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pd-J on Diablos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Config: Lower Battle Speed to 0.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o stasis area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unar Base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 out of stasis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th to control, panel next to Irvine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pstairs: talk to Ellone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et hit, backtrack, back to hit-screen again (wait a second on hit screen)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ontrol room: get hit, panel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pstairs, side room: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ialogue, then space suit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Float still until "Sorceress Ultimecia" appears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ontrol room: Piet then Ellone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 need to mash when Rinoa floating in space (5:30); triangle in spac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Clearing the Ragnarok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Hold L2-R2-X at start of each battle, R1 Indicator with Squall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own stairs, kill purple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th through door (avoid), left, kill purple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, open door(don't go through) kill green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ght twice, south(avoid red) right door, kill green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 then back north through left side, kill red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twice, down, kill red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, past falling red, kill yellow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th twice, Left, kill yellow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Rescuing Rinoa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twice to sitting room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ly NE (peninsula in middle of Esthar) to memorial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ly to orphanage, menu: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witch party to Irvine, Rinoa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of Angelo to flowers: Rinoa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3"/>
          <w:szCs w:val="23"/>
          <w:u w:val="single"/>
        </w:rPr>
        <w:t>GO TO Bonus Stuff if donated for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Promise**(If not donated)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onfig: Raise Battle Speed to Full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party to Irvine, Selphi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rvine and Rinoa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and Irvin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gic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ort magic for all three: Indirect - Attack - Restor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emove Diablos, Leviathan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pr+40%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elphie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quip Diablos, Leviathan(auto-atk)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nc-None, Spr+40%, Mag+40%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Hi-potion Selphie(1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3"/>
          <w:szCs w:val="23"/>
        </w:rPr>
        <w:t>BONUS STUFF/DONATION INCENTIVES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3"/>
          <w:szCs w:val="23"/>
        </w:rPr>
        <w:t>Menu After Promis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onfig: Raise Battle Speed to Full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party to Irvine, Selphi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xchange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rvine and Rinoa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and Irvin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ime Mag-RF Black Holes to Selphi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gic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ort magic for all three: Indirect - Attack - Restore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emove Diablos, Leviathan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pr+40%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elphie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quip Diablos, Leviathan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Remove Quezacotl (Auto-atk)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agic, Draw, Item *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nc-None, Spr+40%, Mag+40%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Equip Quezacotl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Change Draw to Card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Hi-potion Selphie(1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Kill Bahamut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west corner of map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t our will / Never / Blank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uby Dragons: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eltdown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Normal ammo: Aim for 6 hits, 7 if last one is critical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ard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ahamut: Meltdown + Flame Amm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Bahamut In Cockpit of Ragnarok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Hyper Wrist on Pandamona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eplace Str+20% with Str+60%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: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Bahamut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Card to Draw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tr+60%, Mag+60% instead of Spr + 20%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GF learning: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iablos: HP+80%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ard Refine: Bahamut Card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Irvine, Squall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galixir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DONATION INCENTIVE - ULTIMA WEAPON AND EDEN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Puzzle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4, 2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1 + 4 (steam room)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sh (1, 1, 4)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t Save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Irvine, Squall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galixir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Ultima Weapon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rvine and Selphie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Meltdown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Aura Squall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Draw Eden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Limit Twice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SE MEGALIXIR IF HE CASTS GRAVIJA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Ultima Weapon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: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rvine and Squall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rvine to critical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orbid Mag-RF Ultima Stones to Irvine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(Auto-atk)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Equip Eden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Change Draw to GF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anually Speed to Haste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Heal Squall, Selphie (if low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DONATION INCENTIVE - ODIN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Ruins Southeast of Centra Crater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ft ladder, then glowing altar at bottom of ladder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p two stairs: left ladder to take eye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ght stairs to place eye, get code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oth eyes to first gargoyle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din: Cast Eden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Odin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ard Mod: Odin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ife Mag-RF: Dead Spirits to Selphie, Squall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 Magic to Death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elphie: Auto Atk.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DONATION INCENTIVE - JUMBO CACTUAR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iny Island East of Centra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ltdown is top draw, if necessary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ltdown, Aura on Irvine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lame shot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nu After Cactuar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tem: Gaea's Ring on Cactuar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Irvine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Cactuar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et Laguna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sthar airstation: tower west of palace (west coast)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ut of airstation: north twice, east, into palace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est through halls to Laguna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kip Odine's explanation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unatic Pandora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 of memorial peninsula: Zell takes off, flies back into it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ujin and Raijin: flame shot(2 shots)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ext room: north then left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traight through blue tube, elevator down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ne left (green elevator)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nu at save point: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tem: Str Ups on Squall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obile Type 8: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Flame Ammo (4 shots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Seifer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lame Ammo(3 shots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Aharoni" w:ascii="Helvetica" w:hAnsi="Helvetica"/>
          <w:b/>
          <w:bCs/>
          <w:sz w:val="23"/>
          <w:szCs w:val="23"/>
        </w:rPr>
        <w:t>Automatic Menu  after Seifer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ke Squall Critical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Irvine and Squal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Kill Adel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ne ladder in previous room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Limit Break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ime Compression Fights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Selphie casts Haste on Squall then Irvine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Squall attacks Sorceress's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Irvine Flame Shot if Needed(Save turn if possible for Level 2's/Multiples)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aterpillar: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enzozuken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Sphinxaur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, Irvine attack (ignore summons)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Limit Break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ri-Point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ross chandelier, down hatch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Limit break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Item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Key Collection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Keys from fountain, bridge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ever for Krystal (Switch and Leave)***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Bring Zell Party to Lever. (Switch Zell/ Selphie)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Krystal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Limit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Resurrection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Gallery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ightmost: sleep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pstairs, first on left: messenger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Upstairs, first round right bend: garden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Vividarium / I / V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rauma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Squall Limit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Irvine Limit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Release Draw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ltdown and Dungeon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lphie draws Meltdown upstairs in gallery (If needed)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th through door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Down into dungeon, right door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Gargantua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Irvine Limit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Limit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Magic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Red Giant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lphie casts Meltdown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Limit break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Save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Heal Irvine/Selphie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Catoblepas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reasure puzzle: 1, 4, 2, 3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 Limit Break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GF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 to switch point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xchange: Irvine-Rinoa, Selphie-Quistis, Squall-Zell</w:t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iamat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Quistis/Rinoa casts Meltdown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Zell Limit (36,800HP)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Command Ability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Outside Ultemacia's Door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Exchange: Irvine-Rinoa, Selphie-Quistis, Squall-Zell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Megalixir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quall: Spr+40% instead of Initiative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nction Selphie: Mag+40, Spr+40, HP+40.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3"/>
          <w:szCs w:val="23"/>
        </w:rPr>
        <w:t>Ultimecia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, Irvine, Selphie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rst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 xml:space="preserve">Haste, shell, everyone; aura Squall and Irvine(shell cast last) 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s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cond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lphie casts Meltdown(Make sure Shell not worn off when finish form)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s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hird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e-establish aura, if necessary (probably not)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 twice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ourth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Heros on Squall after HP reduced to 1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 2-3 times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When talking starts, switch to Fight for Squall, Irvine; Blizzaga from Selphi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Meet Laguna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Esthar airstation: tower west of palace (west coast)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ut of airstation: north twice, east, into palace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West through halls to Laguna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kip Odine's explanation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Lunatic Pandora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outh of memorial peninsula: Zell takes off, flies back into it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ujin and Raijin: flame shot(4 shots)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ext room: north then left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traight through blue tube, elevator down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ne left (green elevator)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nu at save point: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Item: Str Ups on Squall and Irvine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Item: Potion Squall ~700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 Switch: Irvine and Squall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obile Type 8: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lphie casts Meltdown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2 Renzozukens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3"/>
          <w:szCs w:val="23"/>
        </w:rPr>
        <w:t>Menu after Mobile Type 8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Irvine and Squall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Seifer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lame Shot(5 hits)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Aharoni" w:ascii="Helvetica" w:hAnsi="Helvetica"/>
          <w:b/>
          <w:bCs/>
          <w:sz w:val="23"/>
          <w:szCs w:val="23"/>
        </w:rPr>
        <w:t>Automatic Menu  after Seifer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ake Squall Critical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witch Squall and Irv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Kill Adel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One ladder in previous room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lphie casts Meltdown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nzozuken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ime Compression Fights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Selphie casts Haste on Squall then Irvine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Squall attacks Sorceress's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Irvine Flame Shot if Needed(Save turn if possible for Level 2's/Multiples)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aterpillar: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lphie casts Meltdown(Not Needed)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enzozuken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Sphinxaur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, Irvine attack (ignore summons)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Limit Break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ri-Point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Cross chandelier, down hatch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Limit break with Squall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Magic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Tiamat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North through door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Across shaky bridge, door on left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Ascend spiral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Jump from left to bell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ght: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lphie casts Meltdown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- Irvine attack buffer for Squall limit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lease Ite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Outside Ultemacia's Door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Junction Selphie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-Bold" w:ascii="Helvetica-Bold" w:hAnsi="Helvetica-Bold"/>
          <w:sz w:val="23"/>
          <w:szCs w:val="23"/>
        </w:rPr>
        <w:t>- Enc None to HP+40%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Megapotion x4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Remove Status Effects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>Final Battle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quall, Irvine, Selphie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irst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 xml:space="preserve">Haste, shell, everyone; aura Squall and Irvine(shell cast last) 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s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Second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elphie casts Meltdown(Make sure Shell not worn off when finish form)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s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Third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Re-establish aura, if necessary (probably not)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 twice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Helvetica" w:ascii="Helvetica" w:hAnsi="Helvetica"/>
          <w:sz w:val="23"/>
          <w:szCs w:val="23"/>
        </w:rPr>
        <w:t>Fourth form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Heros on Squall after HP reduced to 1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Squall limit break 2-3 times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eastAsia="MS Gothic" w:cs="MS Gothic" w:ascii="MS Gothic" w:hAnsi="MS Gothic"/>
          <w:sz w:val="23"/>
          <w:szCs w:val="23"/>
        </w:rPr>
        <w:t>⁃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When talking starts, switch to Fight for Squall, Irvine; Blizzaga from Selphi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048</Words>
  <Characters>20386</Characters>
  <CharactersWithSpaces>17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1:00Z</dcterms:created>
  <dc:creator>David</dc:creator>
  <dc:description/>
  <dc:language>en-US</dc:language>
  <cp:lastModifiedBy/>
  <cp:lastPrinted>2012-10-04T03:49:00Z</cp:lastPrinted>
  <dcterms:modified xsi:type="dcterms:W3CDTF">2013-03-10T20:07:00Z</dcterms:modified>
  <cp:revision>2</cp:revision>
  <dc:subject/>
  <dc:title>DISC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</vt:lpwstr>
  </property>
</Properties>
</file>