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inal Fantasy IX 9:37 Disc 4 Gui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Make Your party Zidane/Steiner/Freya/Amaran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Nova Drag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Equip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Amarant: Jade Armlet/Power Ve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Freya: Optimize(Venetia Shiled/Battle Boot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Diamon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N-Kai Armle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Abiliti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Zidane: (Auto-Regen/HP+20%/Bird Killer/Man Eater) Alert/Locomotion/Antibody/Body </w:t>
        <w:tab/>
        <w:t>Temp/Ability Up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(HP+20%/Bird Killer), Devil Killer, (Man Eater/Ability Up) Antibody/Body Temp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-Freya: (Bird Killer) Dragon Killer/Devil Killer, (Man Eater/Ability Up/Locomotion) Body </w:t>
        <w:tab/>
        <w:t>Temp/Cov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Amarant: (Man Eater/Bird Killer) Devil Killer, Body Temp, Antibod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Phoenix Down everyone before facing Marili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Equip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The Tow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Abiliti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(Alert), Auto-Lif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(Intiative) Cov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Abiliti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(Cover) Initiativ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Equip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Adaman Ve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Ribb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Amarant: Rune Claw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Equip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Freya: Diamnd Glov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Diamond Gloves/Diamon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Ribbon/Demon's Ve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Abiliti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Body Temp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Ethers on whoever is below 50 MP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Equip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Amarant: Gaia Gea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Gaia Gea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Optimize(Venetia Shield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Freya: Venetia Shiel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Abiliti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Freya: (Cover/Body Temp/Dragon Killer) Antibody, Locomotion, Auto-Floa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Auto-Floa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Equip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Amarant: Optimize (Chimera Armlet/Demon's Vest) Reflect Rin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Optimize (Jade Armlet/Demon's Vest) Power Bel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Optimize(Exalibur II) Ribb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Freya: Battle Boot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Abiliti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Freya (Auto-Float/Antibody/Locomtion/Devil Killer) Bird Killer/Auto-Lif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Amarant: (Devil Killer/Body Temp/Antibody/Locomotion) Auto-Reflect, Bird Kill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(Take off everything) leave Auto-Life/Auto-Regen/HP+20%/Distrac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(Auto-Float/Devil Killer/Antibody/Locomotion) Counter/HP+20%/Bird Kill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Equip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marant: Power Bel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Pumice Pea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Reflect Rin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Abilities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Freya: (Distrac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Zidane: (Auto-Regen/HP+20%) MP Attack/Bird Killer/Accuracy+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-Steiner: (Counter/HP+20%) Auto-Reflec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Front Row Zidane/Freya/Amarant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