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Mention the event and what it's about every 20-30 minutes. Mentioning that the donations are going to pcf roughly every 20-30 minutes. It also doesn't hurt to mention what PCF does (preventing cancer through research, education, and community outreac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Read off donations every 10-15 minutes. If a game is super popular and getting a flood of donations, you will want to wait until every 20-30 minutes so the commentary isn't dominated by donation comment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Roll-call at least every half-hour so people know who is who in the room if people are constantly moving in and out. If the room is mostly staying the same, then once every hour is probably enoug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When mentioning a prize, it never hurts to promote the people who made the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f the runner is commentating and talking about their run a lot, it's usually best not to interrupt them, but if things are slow, feel free to tal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Mangal"/>
      <w:color w:val="auto"/>
      <w:kern w:val="2"/>
      <w:sz w:val="24"/>
      <w:szCs w:val="24"/>
      <w:lang w:val="en-US" w:eastAsia="ja-JP"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3:00Z</dcterms:created>
  <dc:creator>Uyama Mike</dc:creator>
  <dc:description/>
  <dc:language>en-US</dc:language>
  <cp:lastModifiedBy/>
  <cp:revision>0</cp:revision>
  <dc:subject/>
  <dc:title/>
</cp:coreProperties>
</file>