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  <w:t>Thieves Guil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Talk to Sugar-Lips Habas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Diamonds for Haba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Diamonds for Haba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Nerano Manor K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Nerano Manor K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Vintage Bran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Vintage Bran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Free New-Shoes Brag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Seyda N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Cast Divine Interven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Mebestian Ence: Trad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Dwemer Coher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Fort Pelgia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Shadbak gra-Burbu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Fort Pelgiad Pris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New-Shoes Brag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New-Shoes Brag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Master of Securi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Hecerinde's ho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Heceri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Master of Securi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ld guide to Ald-Ruh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 outside the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Braynas Hlervu's Hou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Braynas Hlerv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Manor Distri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Cienne Sintieve: Alchemi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4 scrap me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Llethri Man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left into the Guard Quart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teal 4 Darts of Judg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Exit the guard quarters and go straight into the Private Quart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In the northernmost bedroom, open the locked chest and get Redoran Cooking Secr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Exit the man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Arobar man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hrough the guard quarters, into the private quarters and into the manor bedroo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Go into the right bedroom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ehind the screen, there is a locked 75 and trapped chest. Pick and probe it, and get Boethiah's Pillow Boo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the opposite bedroo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Face the closet and go around the left side of it. Stand in the corner between the closet and the wall and jump until you get behind the clos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Redoran Master Hel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Rat in the Po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Aengoth the Jewel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Loot the Mage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the Mage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Manis Virmaule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downstairs and go into the Alchemist's corn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Pick the lock on the small chest (6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Anarenen's Devil Ta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Imperial Cult Shr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Withershi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Loot the Mage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Redoran Master Hel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Redoran Master Hel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Naughty Gando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Naughty Gando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Withershi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Withershi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Retrieve the Scrap Me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Retrieve the Scrap Me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Darts of Judg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Darts of Judg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ld guide to Sadrith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Dirty Muriel's Cornerclu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dock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hip to Tel 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Berwen: Trad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the Grandmaster's Ret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Big Hel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Potion Reci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Anis Seloth: Alchemi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Buy 4 raw ebo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upstairs, get the recipe from a crate under a plant upstai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Big Hel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Potion Reci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Grandmaster's Ret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Grandmaster's Ret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Wizard for Hi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Mage'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Arielle Phinenc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ive her 4 raw ebo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Wolverine H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Hrund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Wizard for Hi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Redoran Cookbo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Redoran Cookbo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Decline Felen's Ebony Staf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ld Guide to Vive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Simine Fralinie: Booksel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Unlock the do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Gentlemen Jim Stac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Bal Molagmer Glov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Wear the glov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Mar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Gentlemen Jim Stac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Find Brother Na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Hlervu Lock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Hlervu Lock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Yngling's Ledg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Vivec, St. Dely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Canalworks, South-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Ilmeni Dr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South-Tw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Nad's Key from his corp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St. Olms Pla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Yngling Man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Yngling Half-Troll, get his k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into the bas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et Yngling's Ledg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the diseased game ra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Vivec, Temp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Justice Offi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Berel Sala's off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Berel Sa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Dwemer Gobl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Library of Vive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Land Deed from the Bottom shelf in the north end if the libra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Find Brother Nad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Yngling's Ledg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Speak with Perci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Land De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Mage'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Ald'Ruh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Fighter's Gui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et Percius' disposition over 6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him about Help us Figh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Balm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Seyda N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Indrele's Shac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ive her the land de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Land De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Speak with Perciu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DURING REMOVE SJORING'S SUPPORTER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FTER EYDIS FIRE-EYE'S QUESTS&g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Bitter Cu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Enam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Balm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Fighter's Gui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Eyd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Calde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Govenor's Hal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upstairs to Helvi's ro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Pick the lock on the (40) chest next to Helv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4 Brief History of the Empir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Ghostgate, Tower of Dus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the lower lev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Put the note and the dagger in his ch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Enam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Bitter Cu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Hrundi's Lo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Brallion's R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Hrundi's Lov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Braillion's R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Brothers Ieni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Books for Va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uide to Ald-Ruh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Vala Catra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ive him the boo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Balm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Silt Strider to Sur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west to Dren's Man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downstai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The Brothers Ieni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pen the chest at the bottom of the b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8000 go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pen the close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2500 go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Open the small chest on the shel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anything of val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upstai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Orvas Dr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the Daedric Greaves and Ebony Cuira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Wear the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If Daedric Katana is better than current weapon&g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the guar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ke his Daedric Katana and Daedric Shie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Wear th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Reca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Brothers Ienit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Books for Va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Kill Hard-Ha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Accept The Dwemer Goble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 xml:space="preserve">Go to the Temple Canto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lk to Danso Indules in the tunne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ive him the goble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&lt;DURING KILL THE MASTER THIEF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DURING KILL HARD-HAR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DURING THE OTHER KILL HARD-HART&gt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Vive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Kill Sjoring Hard-Har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Go to Gentlemen Jim Stace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Kill Hard-Har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urn in The Dwemer Gobl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  <w:t>Taunt and kill Gentlemen Jim Stace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00:17Z</dcterms:created>
  <dc:creator>Matty Artell</dc:creator>
  <dc:description/>
  <dc:language>en-US</dc:language>
  <cp:lastModifiedBy>Matty Artell</cp:lastModifiedBy>
  <dcterms:modified xsi:type="dcterms:W3CDTF">2010-03-13T16:38:10Z</dcterms:modified>
  <cp:revision>5</cp:revision>
  <dc:subject/>
  <dc:title/>
</cp:coreProperties>
</file>