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: Theme Park Inc/SimCoaster</w:t>
      </w:r>
    </w:p>
    <w:p>
      <w:pPr>
        <w:pStyle w:val="Normal"/>
        <w:rPr/>
      </w:pPr>
      <w:r>
        <w:rPr/>
        <w:t>Resolution: 1024x768</w:t>
      </w:r>
    </w:p>
    <w:p>
      <w:pPr>
        <w:pStyle w:val="Normal"/>
        <w:rPr/>
      </w:pPr>
      <w:r>
        <w:rPr/>
        <w:t>FPS: 30</w:t>
      </w:r>
    </w:p>
    <w:p>
      <w:pPr>
        <w:pStyle w:val="Normal"/>
        <w:rPr/>
      </w:pPr>
      <w:r>
        <w:rPr/>
        <w:t>Specs: Windows XP SP3, Core 2 Duo 2.4GHz, 4GB RAM, GeForce 8800GTS 320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ing disk is a 320gb WD3200AAJS - 7200rpm</w:t>
      </w:r>
    </w:p>
    <w:p>
      <w:pPr>
        <w:pStyle w:val="Normal"/>
        <w:rPr/>
      </w:pPr>
      <w:r>
        <w:rPr/>
        <w:t>Video source comes from a 1.5TB samsung HD154UI - 5400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PS video: 4GB</w:t>
      </w:r>
    </w:p>
    <w:p>
      <w:pPr>
        <w:pStyle w:val="Normal"/>
        <w:rPr/>
      </w:pPr>
      <w:r>
        <w:rPr/>
        <w:t>New Master File: 14.5GB (produced via VDub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ri-Chan (3.3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5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</w:t>
            </w:r>
          </w:p>
        </w:tc>
      </w:tr>
      <w:tr>
        <w:trPr>
          <w:trHeight w:val="7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 u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mb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mb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V underflow (frame 1032 -3432 bits, frame 1042, -23080 bits) during MQ encode, when re-encoded, the MQ video filesize was slightly small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i was very quick to encode audio, less than 30 seco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264 stopped working every now and then for a few seconds, even if putting priority at above normal. Most consistent way to get it back to work was to change its priority settin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25-60% for LQ/MQ, 60-90% for HQ/IQ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errors during enco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i took considerably longer to encode audio – almost 2 minutes for every quali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264 stopped working every now and then for a few seconds, even if putting priority at above normal. Most consistent way to get it back to work was to change its priority settin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25-60% for LQ/MQ, 60-90% for HQ/IQ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a (alpha 2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5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min</w:t>
            </w:r>
          </w:p>
        </w:tc>
      </w:tr>
      <w:tr>
        <w:trPr>
          <w:trHeight w:val="7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 u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mbs / 60mbs in 2</w:t>
            </w:r>
            <w:r>
              <w:rPr>
                <w:vertAlign w:val="superscript"/>
              </w:rPr>
              <w:t>nd</w:t>
            </w:r>
            <w:r>
              <w:rPr/>
              <w:t xml:space="preserve"> pa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70mb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750mb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80mbs / 95mbs in 2</w:t>
            </w:r>
            <w:r>
              <w:rPr>
                <w:vertAlign w:val="superscript"/>
              </w:rPr>
              <w:t>nd</w:t>
            </w:r>
            <w:r>
              <w:rPr/>
              <w:t xml:space="preserve"> pa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m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640mbs, max 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580mbs, max 800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encodes were 4 seconds shorter than any other test result. Audio/Video desyn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econd HQ encode resulted in an increased 80mbs RAM usag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90+% for all encode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errors during enco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Q encode failed on first attempt – yua did not invoke mp4box.exe and so encode was hanged until user termina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90+% for all encodes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a (alpha 4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 no StatID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m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min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a (alpha 4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 no StatID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6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6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min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 crashed in two attempts - did not invoke mp4box.exe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3:00Z</dcterms:created>
  <dc:creator>Matan Weissman</dc:creator>
  <dc:description/>
  <cp:keywords/>
  <dc:language>en-US</dc:language>
  <cp:lastModifiedBy>Matan Weissman</cp:lastModifiedBy>
  <dcterms:modified xsi:type="dcterms:W3CDTF">2013-03-19T15:11:00Z</dcterms:modified>
  <cp:revision>15</cp:revision>
  <dc:subject/>
  <dc:title>Game: Theme Park Inc/SimCoaster</dc:title>
</cp:coreProperties>
</file>