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 w:ascii="Verdana" w:hAnsi="Verdana"/>
          <w:b/>
          <w:bCs/>
          <w:sz w:val="48"/>
          <w:szCs w:val="48"/>
          <w:u w:val="single"/>
        </w:rPr>
        <w:t>Mages Guild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33"/>
          <w:szCs w:val="33"/>
          <w:u w:val="none"/>
        </w:rPr>
      </w:pPr>
      <w:r>
        <w:rPr>
          <w:rFonts w:cs="Verdana" w:ascii="Verdana" w:hAnsi="Verdana"/>
          <w:b w:val="false"/>
          <w:bCs w:val="false"/>
          <w:sz w:val="33"/>
          <w:szCs w:val="33"/>
          <w:u w:val="non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 at and talk to Ajira, accept Four Types of Mushroo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and in Four Types of Mushroo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Complete Fake Soul Gem, steal the soul ge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Sharn gra-Muzgob about necromanc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Lockpick the chest behind her, take Sharn's Legions of the Dea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her about necromancers aga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Milie Hastien: Fine Clothier, take Gold Kanet, Stoneflower peta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uy Willow Anther and Heather from Aji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and in Four Types of Flow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 “Ceramic Bowl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upstairs and take the bowl next to Ran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Dorisa Darvel, buy Chronicles of Nchule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and in Ceramic Bow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Stolen Repor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Find Stolen Reports, hand 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Ald'Ruh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Edwinna, mark, accept and hand in Chronicles of Nchule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Potion from Skink-In-Tree's-Sha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Complete Potion from SI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Potion from SI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“Steal Chimarvamidium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Vivec, steal Chim and Breathing Wa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Ch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Huleen's hu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Balmora, Mark at Ranis, accept Recruit or Kill Llarar Bereloth and Manwe's Dues from Ran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Sur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ead North-West to Punab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aise Manwe's disposition to 6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2000 gold from Manw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Manw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Sulipu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Llarar Berelot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and in above ques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Unsanctioned Trai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ead to South W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Only-He-Stands-There's offer to l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“Escort Itermerel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“The Eight Plates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Itermer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Vorar Helas' house, steal Dwemer Tub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“Kill Necromancer Tashpi Ashibael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outsi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Maar G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Huleen's Hu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Scamp, free Huleen's Apprent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outside, go to Tashpi Ashibael's Hu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Let Tashpi g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Hand in Tashpi, accept Catch a S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Ald'Ruhn, turn in Huleen's Hu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Return Chi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Vive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Put Chim b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Tiram Gada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Treboni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Mystery of the Dwarv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eive Credentia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Jobasha's Rare Booksho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uy Vampires of Vvardenfell, Vol 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outside, go far east to Bal Fell, on the next island go into Ashirbad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Vindamea Drethan, get the Warlock's R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Catch a Sp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Sadrith 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, complete and turn in Escort Tenyeminw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and turn in Vampires of Vvardenfell, Vol I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Meeting with a Wise Wom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Ald'Ruh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Return Chi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and turn in Dwemer Tube from Arkngthunch-Strudum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Nchulefingth Expedi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to Bal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to Sur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North-East to Ass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side the cav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Find and kill Dreveni Hlaren, pick up Staff of Magn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outside and northwest to Nchleftingt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Senilias, go to Test of Pattern, use easternmost cran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hrough the door, find Anes' corpse, pick up book Hanging Gardens of Wasten Corida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Nchleftingth Expedi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Scarab Plans in Mzule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ld Guide to Sadrith 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hip to Dagon F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Southwest to Mzule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et Dwemer Scarab Plans, and the key for the do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to the door, get the Egg of Time, 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Scarab Plans in Mzule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Bethame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outside, silt to Gnis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Egg Mine, go to the Lower Lev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Lugrub gro-Ogdu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le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to the first door on the right into Bethame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the Airship Plans and Divine Metaphysics..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Bethame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Sadrith 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V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North to Ahemmusa Cam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Wise Woman Sinnammu Mirp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west to Favel Ancestral Tom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Minabibi Assardarain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the ghost of Kanit Ashurnisamm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back to the Ahemmusa Camp, ask Sinnammu for permis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Meeting With a Wise Wom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Kill Necromancer Telura Ulv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Ebonha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Hla Oa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Northwest, go around the Atoll, past the ru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right of the wa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When the water stops, go into Sh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hrough the cave and kill Telu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Kill Necromancer Telura Ulv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Soul of an Ash Ghou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Tel 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Tel Aruh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Northwest to Yak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Find the Ash Ghoul, soultrap and kill 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Soul of an Ash Ghou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Bal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Aji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and turn in Staff of Magn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and turn in Warlock's Rin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&lt;AFTER A CURE FOR VAMPIRISM, AFTER BECOMING MASTER WIZARD&g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ravel to Sadrith Mora Mage's Guil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Galur Rithari's Pape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Vive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Treboniu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et promoted to Arch Mag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&lt;DURING CORPRUS CURE&g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Yagrum Bagar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sk him to translate the books, and ask him about the Disappearance of the Dwarv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ravel to Vivec Mage's Gui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Mystery of the Dwarv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Kill the Telvanni Councillor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&lt;AFTER WRIT FOR MISTRESS THERANA&gt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ravel to Tel Vos, kill Master Ary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ravel to Vos, boat to Tel Mo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Mistress Drath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Sadrith Mora, kill Master Nelot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Tel Mo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Tel Aruh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Arch-Magister Gothr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Tel Mo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oat to Sadrith Mo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Vive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Kill the Telvanni Councillor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33/33 Mages Guild quests completed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  <w:u w:val="none"/>
        </w:rPr>
        <w:t>NOTES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  <w:u w:val="none"/>
        </w:rPr>
        <w:t>When merging, remember to put Misc. quests in a similar location next to main quests. When in areas with a Shrine from the Pilgrim's Path quest, remember to pray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9:24Z</dcterms:created>
  <dc:creator>Matty Artell</dc:creator>
  <dc:description/>
  <dc:language>en-US</dc:language>
  <cp:lastModifiedBy>Matty Artell</cp:lastModifiedBy>
  <dcterms:modified xsi:type="dcterms:W3CDTF">2010-03-09T20:54:30Z</dcterms:modified>
  <cp:revision>4</cp:revision>
  <dc:subject/>
  <dc:title/>
</cp:coreProperties>
</file>