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Concession Stand Menu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reakfast – 10am – 11a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ffee, Tea &amp; Decaf - $2.5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rapped Muffins, Danish, Bagels - $2.00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dividual Yogurts - $2.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ranola Bars - $1.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hole Fruit - $1.5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l Day Menu – 12pm – 12a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Loaded Nachos – $7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pped with Chili, Onions, Lettuce, Tomatoes, Black Olives, Sour Cream, Jalapenos and Guacamol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Hot Dogs &amp; Bag Chips - $3.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li Dog &amp; Bag Chips - $3.5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mburgers - $7.00</w:t>
      </w:r>
    </w:p>
    <w:p>
      <w:pPr>
        <w:pStyle w:val="Normal"/>
        <w:jc w:val="center"/>
        <w:rPr/>
      </w:pPr>
      <w:r>
        <w:rPr>
          <w:sz w:val="28"/>
          <w:szCs w:val="28"/>
        </w:rPr>
        <w:t>Grilled to your liking with a choice of Swiss, Cheddar, Provolone or American cheese and served with Kettle Chip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cken Sandwich - $7.00</w:t>
      </w:r>
    </w:p>
    <w:p>
      <w:pPr>
        <w:pStyle w:val="Normal"/>
        <w:jc w:val="center"/>
        <w:rPr/>
      </w:pPr>
      <w:r>
        <w:rPr>
          <w:sz w:val="28"/>
          <w:szCs w:val="28"/>
        </w:rPr>
        <w:t>Crispy chicken breast topped with Swiss cheese, Lettuce, Tomato and served with Kettle Chip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urkey Wrap with bag chips- $6.0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Ham &amp; Cheese Sandwich bag chips- $6.0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Large Green Salad with dressing and garlic bread - $5.0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aesar Salad with dressing garlic bread - $5.0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hicken Caesar - $7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ou can chose crispy, grilled or buffalo chick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onal Pan Pizza - $7.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Cookies, Soft Pretzels, Chips &amp; Brownies - $1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4:34:00Z</dcterms:created>
  <dc:creator>Exxon</dc:creator>
  <dc:description/>
  <dc:language>en-US</dc:language>
  <cp:lastModifiedBy>White, Joann</cp:lastModifiedBy>
  <dcterms:modified xsi:type="dcterms:W3CDTF">2013-07-11T14:34:00Z</dcterms:modified>
  <cp:revision>2</cp:revision>
  <dc:subject/>
  <dc:title>WADA Dart Tournament Menu</dc:title>
</cp:coreProperties>
</file>